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4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Верх-Исетский районный суд города Екатеринбур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20014, г. Екатеринбург, ул. Малышева, д. 2 Б</w:t>
        <w:br/>
        <w:t>Тел.: (343) 234-49-80, 242-13-76</w:t>
        <w:br/>
      </w:r>
      <w:hyperlink r:id="rId2">
        <w:r>
          <w:rPr>
            <w:rStyle w:val="InternetLink"/>
            <w:sz w:val="28"/>
            <w:szCs w:val="28"/>
          </w:rPr>
          <w:t>verhisetsky.svd@sudrf.ru</w:t>
        </w:r>
      </w:hyperlink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/>
      </w:pPr>
      <w:r>
        <w:rPr>
          <w:b/>
          <w:sz w:val="28"/>
          <w:szCs w:val="28"/>
        </w:rPr>
        <w:t xml:space="preserve">Истец: </w:t>
      </w:r>
      <w:r>
        <w:rPr>
          <w:bCs/>
          <w:sz w:val="28"/>
          <w:szCs w:val="28"/>
        </w:rPr>
        <w:t>Иванов Иван Иванович, 01.01.1968 г.р.,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.р. г. Свердловск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/>
      </w:pPr>
      <w:r>
        <w:rPr>
          <w:bCs/>
          <w:sz w:val="28"/>
          <w:szCs w:val="28"/>
        </w:rPr>
        <w:t>проживающий по адресу: 620000, город Екатеринбург, ул. Белореченская, д.10А, кв. 1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/>
      </w:pPr>
      <w:r>
        <w:rPr>
          <w:bCs/>
          <w:sz w:val="28"/>
          <w:szCs w:val="28"/>
        </w:rPr>
        <w:t>Идентификатор: паспорт 65 13 401001, выдан 01.01.2023 года, ГУ МВД РФ по Свердловской области, код подразделения 000-000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. 8 (901) 001-01-01</w:t>
      </w:r>
    </w:p>
    <w:p>
      <w:pPr>
        <w:pStyle w:val="Normal"/>
        <w:autoSpaceDE w:val="false"/>
        <w:spacing w:before="0" w:after="0"/>
        <w:ind w:left="3420" w:hanging="0"/>
        <w:contextualSpacing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t>E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: 111111@</w:t>
      </w:r>
      <w:r>
        <w:rPr>
          <w:spacing w:val="-6"/>
          <w:sz w:val="28"/>
          <w:szCs w:val="28"/>
          <w:lang w:val="en-US"/>
        </w:rPr>
        <w:t>mail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left="3969" w:hanging="0"/>
        <w:contextualSpacing/>
        <w:jc w:val="right"/>
        <w:rPr>
          <w:rFonts w:eastAsia="SimSun;宋体"/>
          <w:i/>
          <w:i/>
          <w:sz w:val="26"/>
          <w:szCs w:val="26"/>
          <w:lang w:eastAsia="zh-CN"/>
        </w:rPr>
      </w:pPr>
      <w:r>
        <w:rPr>
          <w:i/>
          <w:sz w:val="28"/>
          <w:szCs w:val="28"/>
        </w:rPr>
        <w:t>(Все, указанные здесь данные, условны. Необходимо указать в полном объеме свои личные данные, как в образце)</w:t>
      </w:r>
    </w:p>
    <w:p>
      <w:pPr>
        <w:pStyle w:val="Normal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исполните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х-Исетским районным судом города Екатеринбурга Свердловской области 15.11.2024 года рассмотрено гражданское дело по иску Иванова Ивана Ивановича «О разделе совместно нажитого имущества», гражданское дело №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а вынесено решение об удовлетворении исков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ГПК РФ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ш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исполнительный лист на основании Решения Верх-Исетского районного суда города Екатеринбурга Свердловской области от 15.11.2024 года, гражданское дело № ________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ц                                                 Иванов И.И.</w:t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2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rPr/>
      </w:pPr>
      <w:r>
        <w:rPr>
          <w:sz w:val="28"/>
          <w:szCs w:val="28"/>
        </w:rPr>
        <w:t>Обстоятельства дела, адреса, ФИО, номера дела, вымышлены, любое совпадение случайно, текст приводится в качестве примера заявления. Учитывая, что каждая ситуация является сугубо индивидуальной, рекомендую обращаться к адвокату за получением квалифицированной юридической помощ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hisetsky.svd@sudrf.ru (&#1075;&#1088;.&#1082;&#1086;&#1083;&#1083;.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13:00Z</dcterms:created>
  <dc:creator>Mirsud</dc:creator>
  <dc:description/>
  <cp:keywords/>
  <dc:language>en-US</dc:language>
  <cp:lastModifiedBy>user</cp:lastModifiedBy>
  <cp:lastPrinted>2009-12-24T15:15:00Z</cp:lastPrinted>
  <dcterms:modified xsi:type="dcterms:W3CDTF">2025-03-24T11:03:00Z</dcterms:modified>
  <cp:revision>10</cp:revision>
  <dc:subject/>
  <dc:title>Мировому судье судебного участка № 90 </dc:title>
</cp:coreProperties>
</file>